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ral Sulimova 49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ral Sulimova 49А» расположен в городе Челябинск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руглосуточная стойка регистрации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ulimova, 49А, Ap.6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