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ssuriyski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ssuriyskiy 4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Полотенца для пляжа/бассейна, Трансфер от/до аэропорта, Компьютер, Кондиционер, Номера для некурящих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ssuriyskiy bulvar 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