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рмаков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Ермакова 10 расположен в пешей доступности от центра города Новокузнецк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Доступ в интернет, Трансфер от/до аэропорта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.С. Ермакова, д.10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