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 Gosti na Kazarn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 Gosti na Kazarnovskogo» находится в городе Новокузнец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Kazarnovskogo 5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