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рова 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рова 65 расположены в городе Новокузнецк. Эти апартаменты находятся в живописном центре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есплатный Wi-Fi, Доступ в интернет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65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