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рджоникидзе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рджоникидзе 33 расположены в 1 км от живописного центра города Новокузнец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Доступ в интернет, Трансфер от/до аэропорта, Номера для некурящих, Отопление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33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