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Gosti na Stroiteley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Gosti na Stroiteley 82» расположен в городе Новокузнец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82 квартира 1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