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мар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Ventseka 78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Ventseka 78» находится в городе Самара. Этот отель находится в пешей доступности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Венцека, 78 кв. 38, Сам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