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rsh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ershinin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shinina 2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