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p Center on Kommuny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p Center on Kommuny 16» расположен в городе Мурма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y, 16/14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