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phome Trifonov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iphom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rifonova, 2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