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iphome on Komsomolskaya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iphome on Komsomolskaya 37» расположен в городе Том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iy prospekt, 37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