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iphome on Sovet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iphome on Sovetskaya» расположен в городе Томск. Этот отель находится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vetskaya ulitsa 69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