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iphome on Uchebnaya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iphome on Uchebnaya 8» расположен в городе Томск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chebnaya ul., 8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