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shnevskogo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shnevskogo 2» расположен в городе Калуга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shnevskogo, 2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