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ladimirskaya 7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ladimirskaya 7B» находится в 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Рыбалка, Бесплатный Wi-Fi, Трансфер от/до аэропорта, Кондиционер, Люкс для новобрачных, Номера для некурящих, Отопление, Прокат автомобилей, Стиральная машин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ladimirskaya 7B -16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