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olgogra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olgogradskaya» находится в городе Саранск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Трансфер от/до аэропорта, Кондиционер, Люкс для новобрачны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ая 60/2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