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урм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mfort Lu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mfort Lux» находится в городе Мурманск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lodarskogo, 2А, Мурм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