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апс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remena Go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remena Goda» находится в 1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Частный пляж, Полотенца для пляжа/бассейна, Рядом с пляжем, Кондиционер, Номера для некурящих, Отопление, Стиральная машина, Сад, Посудомоечная машина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elok Sosnovyy, 25/5, Туапс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