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yaze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yazemskaya расположены в 2 км от центра города Астрахань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Кондиционер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яземская, д.3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