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Vysotn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Vysotnaya 2» расположен в городе Уфа. Этот отель находится в 3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tnaya 2 kvartira 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