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Welcome Gues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Welcome Guests» находится в городе Томс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yevskaya 61-2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