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amle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amle 6» расположен в городе Нижнекам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mle 6, apt. 15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