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лаших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Yevstafye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Yevstafyeva» находится в 2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Бассейн, Полотенца для пляжа/бассейна, Салон красоты, Трансфер от/до аэропорта, Номера для некурящих, Отопление, Стиральная машина, Ускоренная регистрация заезда и выезда, Услуги консьерж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встафьева 1/9, Балаших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