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our welc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our welcome» расположен в городе Челябинск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zerzhinskogo 8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