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ki Vali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ki Validi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Массаж, Прокат велосипедов, Трансфер от/до аэропорта, Кондиционер, Люкс для новобрачных, Номера для аллергиков, Номера для некурящих, Отопление, Прокат автомобилей, Стиральная машина, Часовня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i Validi 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