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pad-W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pad-Wostok»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shala Zhukova, 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