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elenyy Lo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elenyy Log» расположен в городе Магнитогорск. Этот отель находится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elenyy Log 19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