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hu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hukova» расположен в городе Омск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shala Zhukova 144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