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vez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vezdova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vezdova 62, Bldg.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