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5 zv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5 zvezd» находится в центре города Челябинск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Lenina 4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