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ять Звезд Blue 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Пять Звезд Blue Sky» расположены в 3 км от живописного центра города Сургут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Трансфер от аэропорта, Магазины, Круглосуточная стойка регистрации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ниверситетская, д.29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о избежании ожидания гостям необходимо заблаговременно (не менее чем за 1 час) сообщить о времени своего заселения представителю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