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In the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 Zvezd In the Centre расположены в городе Магнитогорск. Эти апартаменты находятся в 4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леваров, д.15/3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