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Kirova23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 Kirova23a» находится в городе Челяб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23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