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5 zvezd on ulitsa Svobo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ять Звезд на улице Свободы» находится в городе Челяб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Номера для некурящих, Номера со звукоизоляцией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141 а кв.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