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5 zvezd Pushkin par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5 zvezd Pushkin park»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Tsvillinga 62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