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Red 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 zvezd Red Diamond расположены в 5 км от живописного центра города Магнитогорск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леваров, д. 6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