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River 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5 zvezd River side расположены в городе Магнитогорск. Эти апартаменты находятся в 3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Вы можете воспользоваться трансфером от/до аэропорт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Отель для некурящих, Отопление, Стиральная машина, Ускоренная регистрация заезда и выезда, Ранняя регистрация за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92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