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5 zvezd Sverdlov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 Sverdlovsky prospect» расположен в городе Челяб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skiy prospekt, 71, kv.2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