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5 zvezd with 2 bed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5 zvezd with 2 bedrooms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enina 30, 200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