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kvarel na Revolutcio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kvarel na Revolutcionnoy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cionnaya Ulitsa 7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