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lt Plat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lt Platz» находится в городе Светлогорск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