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Center of Chelyab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Center of Chelyabinsk» расположен в городе Челябинск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-т Ленина д. 38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