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"Avantazh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"Avantazh"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рмонтова, д.20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