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akal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akalinskaya» находится в городе Уф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alinskaya ulitsa 1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