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Bolotni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Bolotnikova»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отникова 12 квартира 5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