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orod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orodin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rodina, 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