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еляб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Bratyev Kashirinykh 8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Bratyev Kashirinykh 88» находится в 5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мера со звукоизоляцией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Bratyev Kashirinykh 88, apt. 94, Челяб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