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Cent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Center» находится в городе Кисловодск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Номера для некурящих, Отопление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kalova 72, Кисло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