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Centre Donetskay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City Centre Donetskay 2» находятся в городе Оренбург.В апартаментахНа территории предоставляется доступ в интернет. Сотрудники будут рады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ондиционер, Отопление, Пресса, Стиральная машина, Ранняя регистрация заезда, Поздняя регистрация выезд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нецкая, д.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ий заезд и поздний выезд возможны по предварительной договоренности и за отдельную плату. Заезд и выезд в ночное время также оплачиваются дополнительно и должны быть согласованы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